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  <w:t>Uchwała Nr I/ 1  /06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ady Miejskiej w Ustrzykach Dolnych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z dnia 27.11.2006 r.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w sprawie powołania Komisji Skrutacyjnej dla przeprowadzenia głosowania nad wyborem Przewodniczącego i Wiceprzewodniczących Rady Miejskiej </w:t>
        <w:br/>
        <w:t>w Ustrzykach Dolnych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Na podstawie art. 18 ust. 1 i art. 21 ust. 1 ustawy z dnia 8 marca 1990 r.</w:t>
        <w:br/>
        <w:t>o samorządzie gminnym (Dz. U. z 2001 r. Nr 142, poz. 1591 z późń. zm.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ada Miejska w Ustrzykach Dolnych uchwala, co następuje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kstpodstawowy3"/>
        <w:rPr/>
      </w:pPr>
      <w:r>
        <w:rPr/>
        <w:t xml:space="preserve">Powołuje się Komisję Skrutacyjną dla przeprowadzenia głosowania nad wyborem Przewodniczącego i Wiceprzewodniczących Rady Miejskiej </w:t>
        <w:br/>
        <w:t>w Ustrzykach Dolnych w składzie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1)</w:t>
        <w:tab/>
        <w:t>radny Ryszard Długi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</w:rPr>
      </w:pPr>
      <w:r>
        <w:rPr>
          <w:sz w:val="28"/>
        </w:rPr>
        <w:t xml:space="preserve">radny Zdzisław Kuźnia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4" w:leader="none"/>
        </w:tabs>
        <w:spacing w:lineRule="auto" w:line="360"/>
        <w:ind w:left="3780" w:hanging="742"/>
        <w:rPr>
          <w:sz w:val="28"/>
        </w:rPr>
      </w:pPr>
      <w:r>
        <w:rPr>
          <w:sz w:val="28"/>
        </w:rPr>
        <w:t xml:space="preserve">radny  Henryk Tymejczyk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Przewodniczący obrad I sesji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ab/>
        <w:t xml:space="preserve">Zdzisław Rudziński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07:00Z</dcterms:created>
  <dc:creator>UM Ustrzyki</dc:creator>
  <dc:description/>
  <dc:language>en-US</dc:language>
  <cp:lastModifiedBy>UM Ustrzyki Dolne</cp:lastModifiedBy>
  <dcterms:modified xsi:type="dcterms:W3CDTF">2007-08-09T07:10:00Z</dcterms:modified>
  <cp:revision>2</cp:revision>
  <dc:subject/>
  <dc:title>Uchwała Nr I/ 1  /06</dc:title>
</cp:coreProperties>
</file>